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27580</wp:posOffset>
                </wp:positionV>
                <wp:extent cx="6019165" cy="2520315"/>
                <wp:effectExtent l="0" t="5080" r="4445" b="482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520360"/>
                          <a:chOff x="0" y="0"/>
                          <a:chExt cx="601920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1059120"/>
                            <a:ext cx="6019200" cy="14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019200" cy="146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040" y="0"/>
                              <a:ext cx="195444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ANGSTIGMAKENDE GEDACH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bijv. "ze vinden me stom", "ik ben oninteressant", "ik voldoe niet", "ik krijg ruzie", "ik sta voor gek"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0" y="854280"/>
                              <a:ext cx="195372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nl-NL" w:bidi="ar-SA"/>
                                  </w:rPr>
                                  <w:t xml:space="preserve">GEVOEL en LICHAMELIJKE VERSCHIJNSELEN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nl-NL" w:bidi="ar-SA"/>
                                  </w:rPr>
                                  <w:t>angst, somberheid, trillen, zweten, blozen, onwerkelijk gevoel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16040" y="664200"/>
                              <a:ext cx="37836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240" y="663480"/>
                              <a:ext cx="693360" cy="56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194400"/>
                              <a:ext cx="1299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11520"/>
                              <a:ext cx="2320920" cy="6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VERMIJDINGSGEDRA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heSans GGZ buitenamstel;Trebuchet MS" w:hAnsi="TheSans GGZ buitenamstel;Trebuchet MS" w:eastAsia="Times New Roman" w:cs="TheSans GGZ buitenamstel;Trebuchet MS"/>
                                    <w:color w:val="auto"/>
                                    <w:lang w:val="en-US" w:bidi="ar-SA"/>
                                  </w:rPr>
                                  <w:t>bijvoorbeeld minder in contact met anderen, subtiele 'veiligheidsgedragingen' zoals kleding of onopvallend gedrag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69640" y="0"/>
                            <a:ext cx="224532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TheSans GGZ buitenamstel;Trebuchet MS" w:hAnsi="TheSans GGZ buitenamstel;Trebuchet MS" w:eastAsia="Times New Roman" w:cs="TheSans GGZ buitenamstel;Trebuchet MS"/>
                                  <w:color w:val="auto"/>
                                  <w:lang w:val="en-US" w:bidi="ar-SA"/>
                                </w:rPr>
                                <w:t>SITUATIES MET ANDERE ME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heSans GGZ buitenamstel;Trebuchet MS" w:hAnsi="TheSans GGZ buitenamstel;Trebuchet MS" w:eastAsia="Times New Roman" w:cs="TheSans GGZ buitenamstel;Trebuchet MS"/>
                                  <w:color w:val="auto"/>
                                  <w:lang w:val="en-US" w:bidi="ar-SA"/>
                                </w:rPr>
                                <w:t>zoals een verjaardag, presentatie, speech houden, koffie schenken, werken terwijl een ander meekijkt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571680"/>
                            <a:ext cx="709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75.4pt;width:473.95pt;height:198.5pt" coordorigin="-120,3508" coordsize="9479,3970">
                <v:group id="shape_0" style="position:absolute;left:-120;top:5176;width:9479;height:2301">
                  <v:rect id="shape_0" stroked="f" o:allowincell="f" style="position:absolute;left:-120;top:5177;width:9478;height:2299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80;top:5176;width:3077;height:10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ANGSTIGMAKENDE GEDACHT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bijv. "ze vinden me stom", "ik ben oninteressant", "ik voldoe niet", "ik krijg ruzie", "ik sta voor gek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599;top:6521;width:3076;height:9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nl-NL" w:bidi="ar-SA"/>
                            </w:rPr>
                            <w:t xml:space="preserve">GEVOEL en LICHAMELIJKE VERSCHIJNSELEN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nl-NL" w:bidi="ar-SA"/>
                            </w:rPr>
                            <w:t>angst, somberheid, trillen, zweten, blozen, onwerkelijk gevo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677,6222" to="7272,68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507,6221" to="3598,711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55,5482" to="6301,5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598;top:5194;width:3654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VERMIJDINGSGEDRA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heSans GGZ buitenamstel;Trebuchet MS" w:hAnsi="TheSans GGZ buitenamstel;Trebuchet MS" w:eastAsia="Times New Roman" w:cs="TheSans GGZ buitenamstel;Trebuchet MS"/>
                              <w:color w:val="auto"/>
                              <w:lang w:val="en-US" w:bidi="ar-SA"/>
                            </w:rPr>
                            <w:t>bijvoorbeeld minder in contact met anderen, subtiele 'veiligheidsgedragingen' zoals kleding of onopvallend gedra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3139;top:3508;width:3535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TheSans GGZ buitenamstel;Trebuchet MS" w:hAnsi="TheSans GGZ buitenamstel;Trebuchet MS" w:eastAsia="Times New Roman" w:cs="TheSans GGZ buitenamstel;Trebuchet MS"/>
                            <w:color w:val="auto"/>
                            <w:lang w:val="en-US" w:bidi="ar-SA"/>
                          </w:rPr>
                          <w:t>SITUATIES MET ANDERE MEN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heSans GGZ buitenamstel;Trebuchet MS" w:hAnsi="TheSans GGZ buitenamstel;Trebuchet MS" w:eastAsia="Times New Roman" w:cs="TheSans GGZ buitenamstel;Trebuchet MS"/>
                            <w:color w:val="auto"/>
                            <w:lang w:val="en-US" w:bidi="ar-SA"/>
                          </w:rPr>
                          <w:t>zoals een verjaardag, presentatie, speech houden, koffie schenken, werken terwijl een ander meekij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675,4408" to="7791,5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GGZ buitenamstel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7:00Z</dcterms:created>
  <dc:creator>robf</dc:creator>
  <dc:description/>
  <cp:keywords/>
  <dc:language>en-US</dc:language>
  <cp:lastModifiedBy>robf</cp:lastModifiedBy>
  <dcterms:modified xsi:type="dcterms:W3CDTF">2010-12-01T10:48:00Z</dcterms:modified>
  <cp:revision>1</cp:revision>
  <dc:subject/>
  <dc:title/>
</cp:coreProperties>
</file>