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106035" cy="2406650"/>
                <wp:effectExtent l="5080" t="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2406600"/>
                          <a:chOff x="0" y="0"/>
                          <a:chExt cx="5105880" cy="240660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5105880" cy="2122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105520" cy="21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5360" y="675720"/>
                              <a:ext cx="18194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ANGSTIGMAKENDE GEDACH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bijvoorbeeld “ik krijg e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 xml:space="preserve"> hartaanval”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“ik val flauw”, “ik ga dood”, “ik word gek”, “ik ga overgeven”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0"/>
                              <a:ext cx="18187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LICHAMELIJKE SENSA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bijvoorbeeld hartkloppingen, duizeligheid, misselijkheid, zweten, tril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542960"/>
                              <a:ext cx="18187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GEVO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angst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1160" y="192960"/>
                              <a:ext cx="29268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440" y="1351440"/>
                              <a:ext cx="35244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600" y="1350720"/>
                              <a:ext cx="64512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96120"/>
                              <a:ext cx="46872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8194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SPANNING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734600">
                            <a:off x="3597480" y="171360"/>
                            <a:ext cx="873720" cy="638280"/>
                          </a:xfrm>
                          <a:prstGeom prst="wedgeEllipseCallout">
                            <a:avLst>
                              <a:gd name="adj1" fmla="val -15745"/>
                              <a:gd name="adj2" fmla="val 686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heSans GGZ buitenamstel;Trebuchet MS" w:hAnsi="TheSans GGZ buitenamstel;Trebuchet MS" w:eastAsia="Times New Roman" w:cs="TheSans GGZ buitenamstel;Trebuchet MS"/>
                                  <w:color w:val="auto"/>
                                  <w:lang w:val="en-US" w:bidi="ar-SA"/>
                                </w:rPr>
                                <w:t>deze verbinding gaan we doorbreken</w:t>
                              </w:r>
                            </w:p>
                          </w:txbxContent>
                        </wps:txbx>
                        <wps:bodyPr lIns="73080" rIns="73080" tIns="36720" bIns="36720" anchor="t" rot="19865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5pt;width:402.05pt;height:176pt" coordorigin="1260,630" coordsize="8041,3520">
                <v:group id="shape_0" style="position:absolute;left:1260;top:808;width:8041;height:3342">
                  <v:rect id="shape_0" stroked="f" o:allowincell="f" style="position:absolute;left:1261;top:809;width:8039;height:3340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34;top:1872;width:2864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ANGSTIGMAKENDE GEDACH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bijvoorbeeld “ik krijg een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 xml:space="preserve"> hartaanval”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“ik val flauw”, “ik ga dood”, “ik word gek”, “ik ga overgeven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895;top:808;width:2863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LICHAMELIJKE SENSAT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bijvoorbeeld hartkloppingen, duizeligheid, misselijkheid, zweten, trill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41;top:3238;width:2863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GEVO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ang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805,1112" to="7265,1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804,2936" to="7358,35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24,2935" to="3939,384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109,959" to="3846,1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260;top:1889;width:2864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SPAN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6926;top:629;width:1375;height:1004;mso-wrap-style:square;v-text-anchor:top;rotation: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heSans GGZ buitenamstel;Trebuchet MS" w:hAnsi="TheSans GGZ buitenamstel;Trebuchet MS" w:eastAsia="Times New Roman" w:cs="TheSans GGZ buitenamstel;Trebuchet MS"/>
                            <w:color w:val="auto"/>
                            <w:lang w:val="en-US" w:bidi="ar-SA"/>
                          </w:rPr>
                          <w:t>deze verbinding gaan we doorbre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720090" distB="720090" distL="114300" distR="114300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3337560</wp:posOffset>
                </wp:positionV>
                <wp:extent cx="5100955" cy="2720340"/>
                <wp:effectExtent l="0" t="10160" r="9525" b="215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2720520"/>
                          <a:chOff x="0" y="0"/>
                          <a:chExt cx="510084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0840" cy="23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440"/>
                              <a:ext cx="5100840" cy="189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3680" y="0"/>
                                <a:ext cx="4637520" cy="185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3" h="2928">
                                    <a:moveTo>
                                      <a:pt x="0" y="2880"/>
                                    </a:moveTo>
                                    <a:cubicBezTo>
                                      <a:pt x="199" y="2816"/>
                                      <a:pt x="854" y="2744"/>
                                      <a:pt x="1217" y="2497"/>
                                    </a:cubicBezTo>
                                    <a:cubicBezTo>
                                      <a:pt x="1580" y="2250"/>
                                      <a:pt x="1913" y="1783"/>
                                      <a:pt x="2180" y="1400"/>
                                    </a:cubicBezTo>
                                    <a:cubicBezTo>
                                      <a:pt x="2447" y="1017"/>
                                      <a:pt x="2597" y="400"/>
                                      <a:pt x="2820" y="200"/>
                                    </a:cubicBezTo>
                                    <a:cubicBezTo>
                                      <a:pt x="3043" y="0"/>
                                      <a:pt x="3283" y="0"/>
                                      <a:pt x="3520" y="200"/>
                                    </a:cubicBezTo>
                                    <a:cubicBezTo>
                                      <a:pt x="3757" y="400"/>
                                      <a:pt x="3964" y="1017"/>
                                      <a:pt x="4240" y="1400"/>
                                    </a:cubicBezTo>
                                    <a:cubicBezTo>
                                      <a:pt x="4516" y="1783"/>
                                      <a:pt x="4841" y="2254"/>
                                      <a:pt x="5177" y="2497"/>
                                    </a:cubicBezTo>
                                    <a:cubicBezTo>
                                      <a:pt x="5513" y="2740"/>
                                      <a:pt x="5903" y="2786"/>
                                      <a:pt x="6257" y="2857"/>
                                    </a:cubicBezTo>
                                    <a:cubicBezTo>
                                      <a:pt x="6611" y="2928"/>
                                      <a:pt x="7085" y="2908"/>
                                      <a:pt x="7303" y="292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dist="2556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609920"/>
                                <a:ext cx="359280" cy="2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99000" y="1290600"/>
                                <a:ext cx="40824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960" y="0"/>
                              <a:ext cx="1736640" cy="905040"/>
                            </a:xfrm>
                            <a:prstGeom prst="wedgeRoundRectCallout">
                              <a:avLst>
                                <a:gd name="adj1" fmla="val 47365"/>
                                <a:gd name="adj2" fmla="val 10361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5a5a5a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onderbreking angstcurve, of veiligheidsgedrag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bidi="ar-SA" w:val="nl-NL"/>
                                  </w:rPr>
                                  <w:t xml:space="preserve"> vicieuze cirkel</w:t>
                                </w:r>
                              </w:p>
                            </w:txbxContent>
                          </wps:txbx>
                          <wps:bodyPr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6560" y="1491480"/>
                              <a:ext cx="93276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143">
                                  <a:moveTo>
                                    <a:pt x="0" y="0"/>
                                  </a:moveTo>
                                  <a:cubicBezTo>
                                    <a:pt x="70" y="27"/>
                                    <a:pt x="281" y="50"/>
                                    <a:pt x="420" y="180"/>
                                  </a:cubicBezTo>
                                  <a:cubicBezTo>
                                    <a:pt x="559" y="310"/>
                                    <a:pt x="645" y="623"/>
                                    <a:pt x="834" y="783"/>
                                  </a:cubicBezTo>
                                  <a:cubicBezTo>
                                    <a:pt x="1023" y="943"/>
                                    <a:pt x="1284" y="1083"/>
                                    <a:pt x="1554" y="11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  <a:effectLst>
                              <a:outerShdw dist="2556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02000" y="1371600"/>
                              <a:ext cx="3592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60080" y="2030760"/>
                            <a:ext cx="7308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086">
                                <a:moveTo>
                                  <a:pt x="932" y="40"/>
                                </a:moveTo>
                                <a:cubicBezTo>
                                  <a:pt x="968" y="91"/>
                                  <a:pt x="1113" y="209"/>
                                  <a:pt x="1130" y="346"/>
                                </a:cubicBezTo>
                                <a:cubicBezTo>
                                  <a:pt x="1147" y="483"/>
                                  <a:pt x="1151" y="741"/>
                                  <a:pt x="1032" y="860"/>
                                </a:cubicBezTo>
                                <a:cubicBezTo>
                                  <a:pt x="913" y="979"/>
                                  <a:pt x="578" y="1086"/>
                                  <a:pt x="416" y="1060"/>
                                </a:cubicBezTo>
                                <a:cubicBezTo>
                                  <a:pt x="254" y="1034"/>
                                  <a:pt x="118" y="822"/>
                                  <a:pt x="59" y="703"/>
                                </a:cubicBezTo>
                                <a:cubicBezTo>
                                  <a:pt x="0" y="584"/>
                                  <a:pt x="10" y="463"/>
                                  <a:pt x="59" y="346"/>
                                </a:cubicBezTo>
                                <a:cubicBezTo>
                                  <a:pt x="108" y="229"/>
                                  <a:pt x="291" y="72"/>
                                  <a:pt x="35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  <a:effectLst>
                            <a:outerShdw dist="2556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62.8pt;width:401.65pt;height:214.2pt" coordorigin="714,5256" coordsize="8033,4284">
                <v:group id="shape_0" style="position:absolute;left:714;top:5256;width:8033;height:3768">
                  <v:group id="shape_0" style="position:absolute;left:714;top:6038;width:8033;height:2986">
                    <v:shape id="shape_0" coordsize="7303,2928" path="m0,2880c199,2816,854,2744,1217,2497c1580,2250,1913,1783,2180,1400c2447,1017,2597,400,2820,200c3043,0,3283,0,3520,200c3757,400,3964,1017,4240,1400c4516,1783,4841,2254,5177,2497c5513,2740,5903,2786,6257,2857c6611,2928,7085,2908,7303,2921e" stroked="t" o:allowincell="f" style="position:absolute;left:1444;top:6038;width:7302;height:2927;mso-wrap-style:none;v-text-anchor:middle">
                      <v:fill o:detectmouseclick="t" on="false"/>
                      <v:stroke color="#4a7ebb" weight="19080" joinstyle="round" endcap="flat"/>
                      <v:shadow on="t" obscured="f" color="black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14;top:8573;width:565;height:450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287;top:8070;width:642;height:431;mso-wrap-style:none;v-text-anchor:middle" type="_x0000_t75">
                      <v:imagedata r:id="rId6" o:detectmouseclick="t"/>
                      <v:stroke color="#3465a4" joinstyle="round" endcap="flat"/>
                      <w10:wrap type="topAndBottom"/>
                    </v:shape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red" stroked="t" o:allowincell="f" style="position:absolute;left:777;top:5256;width:2734;height:142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onderbreking angstcurve, of veiligheidsgedrag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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bidi="ar-SA" w:val="nl-NL"/>
                            </w:rPr>
                            <w:t xml:space="preserve"> vicieuze cirkel</w:t>
                          </w:r>
                        </w:p>
                      </w:txbxContent>
                    </v:textbox>
                    <v:fill o:detectmouseclick="t" color2="#5a5a5a"/>
                    <v:stroke color="red" weight="19080" joinstyle="miter" endcap="flat"/>
                    <v:shadow on="t" obscured="f" color="gray"/>
                    <w10:wrap type="topAndBottom"/>
                  </v:shape>
                  <v:shape id="shape_0" coordsize="1554,1143" path="m0,0c70,27,281,50,420,180c559,310,645,623,834,783c1023,943,1284,1083,1554,1143e" stroked="t" o:allowincell="f" style="position:absolute;left:3574;top:7605;width:1468;height:1381;mso-wrap-style:none;v-text-anchor:middle">
                    <v:fill o:detectmouseclick="t" on="false"/>
                    <v:stroke color="red" weight="19080" endarrow="open" endarrowwidth="medium" endarrowlength="medium" joinstyle="round" endcap="flat"/>
                    <v:shadow on="t" obscured="f" color="black"/>
                    <w10:wrap type="topAndBottom"/>
                  </v:shape>
                  <v:shape id="shape_0" stroked="f" o:allowincell="f" style="position:absolute;left:3237;top:7416;width:565;height:383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shape id="shape_0" coordsize="1151,1086" path="m932,40c968,91,1113,209,1130,346c1147,483,1151,741,1032,860c913,979,578,1086,416,1060c254,1034,118,822,59,703c0,584,10,463,59,346c108,229,291,72,352,0e" stroked="t" o:allowincell="f" style="position:absolute;left:2856;top:8454;width:1150;height:1085;mso-wrap-style:none;v-text-anchor:middle">
                  <v:fill o:detectmouseclick="t" on="false"/>
                  <v:stroke color="red" weight="19080" endarrow="open" endarrowwidth="medium" endarrowlength="medium" joinstyle="round" endcap="flat"/>
                  <v:shadow on="t" obscured="f" color="black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GGZ buitenamstel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6:00Z</dcterms:created>
  <dc:creator>robf</dc:creator>
  <dc:description/>
  <cp:keywords/>
  <dc:language>en-US</dc:language>
  <cp:lastModifiedBy>robf</cp:lastModifiedBy>
  <dcterms:modified xsi:type="dcterms:W3CDTF">2011-10-28T11:38:00Z</dcterms:modified>
  <cp:revision>1</cp:revision>
  <dc:subject/>
  <dc:title/>
</cp:coreProperties>
</file>