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320"/>
        <w:ind w:left="714" w:hanging="357"/>
        <w:rPr>
          <w:rFonts w:ascii="TheSans GGZ buitenamstel;Corbel" w:hAnsi="TheSans GGZ buitenamstel;Corbel" w:cs="TheSans GGZ buitenamstel;Corbel"/>
          <w:b/>
          <w:b/>
          <w:sz w:val="56"/>
          <w:szCs w:val="80"/>
        </w:rPr>
      </w:pPr>
      <w:r>
        <w:rPr>
          <w:rFonts w:cs="TheSans GGZ buitenamstel;Corbel" w:ascii="TheSans GGZ buitenamstel;Corbel" w:hAnsi="TheSans GGZ buitenamstel;Corbel"/>
          <w:b/>
          <w:sz w:val="56"/>
          <w:szCs w:val="80"/>
        </w:rPr>
        <w:t>Je hebt niet altijd greep op je gedachten.</w:t>
      </w:r>
    </w:p>
    <w:p>
      <w:pPr>
        <w:pStyle w:val="Normal"/>
        <w:numPr>
          <w:ilvl w:val="0"/>
          <w:numId w:val="2"/>
        </w:numPr>
        <w:spacing w:before="0" w:after="320"/>
        <w:ind w:left="714" w:hanging="357"/>
        <w:rPr>
          <w:rFonts w:ascii="TheSans GGZ buitenamstel;Corbel" w:hAnsi="TheSans GGZ buitenamstel;Corbel" w:cs="TheSans GGZ buitenamstel;Corbel"/>
          <w:b/>
          <w:b/>
          <w:sz w:val="56"/>
          <w:szCs w:val="80"/>
        </w:rPr>
      </w:pPr>
      <w:r>
        <w:rPr>
          <w:rFonts w:cs="TheSans GGZ buitenamstel;Corbel" w:ascii="TheSans GGZ buitenamstel;Corbel" w:hAnsi="TheSans GGZ buitenamstel;Corbel"/>
          <w:b/>
          <w:sz w:val="56"/>
          <w:szCs w:val="80"/>
        </w:rPr>
        <w:t>Je hebt niet altijd greep op je gevoelens.</w:t>
      </w:r>
    </w:p>
    <w:p>
      <w:pPr>
        <w:pStyle w:val="Normal"/>
        <w:numPr>
          <w:ilvl w:val="0"/>
          <w:numId w:val="2"/>
        </w:numPr>
        <w:spacing w:before="0" w:after="320"/>
        <w:ind w:left="714" w:hanging="357"/>
        <w:rPr/>
      </w:pPr>
      <w:r>
        <w:rPr>
          <w:rFonts w:cs="TheSans GGZ buitenamstel;Corbel" w:ascii="TheSans GGZ buitenamstel;Corbel" w:hAnsi="TheSans GGZ buitenamstel;Corbel"/>
          <w:b/>
          <w:sz w:val="56"/>
          <w:szCs w:val="80"/>
        </w:rPr>
        <w:t xml:space="preserve">Maar wat je </w:t>
      </w:r>
      <w:r>
        <w:rPr>
          <w:rFonts w:cs="TheSans GGZ buitenamstel;Corbel" w:ascii="TheSans GGZ buitenamstel;Corbel" w:hAnsi="TheSans GGZ buitenamstel;Corbel"/>
          <w:b/>
          <w:i/>
          <w:sz w:val="56"/>
          <w:szCs w:val="80"/>
        </w:rPr>
        <w:t>doet,</w:t>
      </w:r>
      <w:r>
        <w:rPr>
          <w:rFonts w:cs="TheSans GGZ buitenamstel;Corbel" w:ascii="TheSans GGZ buitenamstel;Corbel" w:hAnsi="TheSans GGZ buitenamstel;Corbel"/>
          <w:b/>
          <w:sz w:val="56"/>
          <w:szCs w:val="80"/>
        </w:rPr>
        <w:t xml:space="preserve"> maak jij uit.</w:t>
      </w:r>
    </w:p>
    <w:p>
      <w:pPr>
        <w:pStyle w:val="Normal"/>
        <w:numPr>
          <w:ilvl w:val="0"/>
          <w:numId w:val="2"/>
        </w:numPr>
        <w:spacing w:before="0" w:after="320"/>
        <w:ind w:left="714" w:hanging="357"/>
        <w:rPr>
          <w:rFonts w:ascii="TheSans GGZ buitenamstel;Corbel" w:hAnsi="TheSans GGZ buitenamstel;Corbel" w:cs="TheSans GGZ buitenamstel;Corbel"/>
          <w:b/>
          <w:b/>
          <w:sz w:val="56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829945</wp:posOffset>
            </wp:positionV>
            <wp:extent cx="7998460" cy="423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eSans GGZ buitenamstel;Corbel" w:ascii="TheSans GGZ buitenamstel;Corbel" w:hAnsi="TheSans GGZ buitenamstel;Corbel"/>
          <w:b/>
          <w:sz w:val="56"/>
          <w:szCs w:val="80"/>
        </w:rPr>
        <w:t>Als je je gedrag verandert, zullen je gedachten en gevoelens mee veranderen.</w:t>
      </w:r>
    </w:p>
    <w:p>
      <w:pPr>
        <w:pStyle w:val="Normal"/>
        <w:spacing w:before="0" w:after="480"/>
        <w:ind w:left="3600" w:hanging="0"/>
        <w:rPr>
          <w:rFonts w:ascii="TheSans GGZ buitenamstel;Corbel" w:hAnsi="TheSans GGZ buitenamstel;Corbel" w:cs="TheSans GGZ buitenamstel;Corbel"/>
          <w:b/>
          <w:b/>
          <w:sz w:val="72"/>
          <w:szCs w:val="80"/>
        </w:rPr>
      </w:pPr>
      <w:r>
        <w:rPr>
          <w:rFonts w:cs="TheSans GGZ buitenamstel;Corbel" w:ascii="TheSans GGZ buitenamstel;Corbel" w:hAnsi="TheSans GGZ buitenamstel;Corbel"/>
          <w:b/>
          <w:sz w:val="72"/>
          <w:szCs w:val="80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GGZ buitenamstel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ind w:left="1416" w:hanging="0"/>
      <w:outlineLvl w:val="1"/>
    </w:pPr>
    <w:rPr>
      <w:rFonts w:cs="Arial"/>
      <w:bCs/>
      <w:i/>
      <w:i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4:00Z</dcterms:created>
  <dc:creator>Rob Faltin</dc:creator>
  <dc:description/>
  <cp:keywords/>
  <dc:language>en-US</dc:language>
  <cp:lastModifiedBy>robf</cp:lastModifiedBy>
  <cp:lastPrinted>2008-03-13T10:52:00Z</cp:lastPrinted>
  <dcterms:modified xsi:type="dcterms:W3CDTF">2011-08-03T07:54:00Z</dcterms:modified>
  <cp:revision>4</cp:revision>
  <dc:subject/>
  <dc:title>1</dc:title>
</cp:coreProperties>
</file>