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GGZ buitenamstel" w:hAnsi="TheSans GGZ buitenamstel" w:cs="TheSans GGZ buitenamstel"/>
          <w:u w:val="single"/>
        </w:rPr>
      </w:pPr>
      <w:r>
        <w:rPr>
          <w:rFonts w:cs="TheSans GGZ buitenamstel" w:ascii="TheSans GGZ buitenamstel" w:hAnsi="TheSans GGZ buitenamstel"/>
          <w:u w:val="single"/>
        </w:rPr>
        <w:t xml:space="preserve">SMART doelen stellen </w:t>
      </w:r>
    </w:p>
    <w:p>
      <w:pPr>
        <w:pStyle w:val="Normal"/>
        <w:rPr>
          <w:rFonts w:ascii="TheSans GGZ buitenamstel" w:hAnsi="TheSans GGZ buitenamstel" w:cs="TheSans GGZ buitenamstel"/>
          <w:u w:val="single"/>
        </w:rPr>
      </w:pPr>
      <w:r>
        <w:rPr>
          <w:rFonts w:cs="TheSans GGZ buitenamstel" w:ascii="TheSans GGZ buitenamstel" w:hAnsi="TheSans GGZ buitenamstel"/>
          <w:u w:val="single"/>
        </w:rPr>
      </w:r>
    </w:p>
    <w:p>
      <w:pPr>
        <w:pStyle w:val="Normal"/>
        <w:rPr>
          <w:rFonts w:ascii="TheSans GGZ buitenamstel" w:hAnsi="TheSans GGZ buitenamstel" w:cs="TheSans GGZ buitenamstel"/>
        </w:rPr>
      </w:pPr>
      <w:r>
        <w:rPr>
          <w:rFonts w:cs="TheSans GGZ buitenamstel" w:ascii="TheSans GGZ buitenamstel" w:hAnsi="TheSans GGZ buitenamstel"/>
        </w:rPr>
        <w:t xml:space="preserve">Beste cliënt(e), </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pPr>
      <w:r>
        <w:rPr>
          <w:rFonts w:cs="TheSans GGZ buitenamstel" w:ascii="TheSans GGZ buitenamstel" w:hAnsi="TheSans GGZ buitenamstel"/>
          <w:u w:val="single"/>
        </w:rPr>
        <w:t>Een heldere doel is het halve werk</w:t>
      </w:r>
      <w:r>
        <w:rPr>
          <w:rFonts w:cs="TheSans GGZ buitenamstel" w:ascii="TheSans GGZ buitenamstel" w:hAnsi="TheSans GGZ buitenamstel"/>
        </w:rPr>
        <w:t>.</w:t>
      </w:r>
    </w:p>
    <w:p>
      <w:pPr>
        <w:pStyle w:val="Normal"/>
        <w:rPr/>
      </w:pPr>
      <w:r>
        <w:rPr>
          <w:rFonts w:cs="TheSans GGZ buitenamstel" w:ascii="TheSans GGZ buitenamstel" w:hAnsi="TheSans GGZ buitenamstel"/>
        </w:rPr>
        <w:t>Behandeldoelen worden vaak te vaag en vrijblijvend geformuleerd als wensen, intenties, of goede voornemens. Om de kans op succes te vergroten, is de SMART-methodiek ontwikkeld voor het stellen van doelen. “SMART-doelen” staat voor:</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pPr>
      <w:r>
        <w:rPr>
          <w:rFonts w:cs="TheSans GGZ buitenamstel" w:ascii="TheSans GGZ buitenamstel" w:hAnsi="TheSans GGZ buitenamstel"/>
          <w:b/>
        </w:rPr>
        <w:t>S</w:t>
      </w:r>
      <w:r>
        <w:rPr>
          <w:rFonts w:cs="TheSans GGZ buitenamstel" w:ascii="TheSans GGZ buitenamstel" w:hAnsi="TheSans GGZ buitenamstel"/>
        </w:rPr>
        <w:t>pecifiek</w:t>
      </w:r>
    </w:p>
    <w:p>
      <w:pPr>
        <w:pStyle w:val="Normal"/>
        <w:rPr/>
      </w:pPr>
      <w:r>
        <w:rPr>
          <w:rFonts w:cs="TheSans GGZ buitenamstel" w:ascii="TheSans GGZ buitenamstel" w:hAnsi="TheSans GGZ buitenamstel"/>
          <w:b/>
        </w:rPr>
        <w:t>M</w:t>
      </w:r>
      <w:r>
        <w:rPr>
          <w:rFonts w:cs="TheSans GGZ buitenamstel" w:ascii="TheSans GGZ buitenamstel" w:hAnsi="TheSans GGZ buitenamstel"/>
        </w:rPr>
        <w:t>eetbaar</w:t>
      </w:r>
    </w:p>
    <w:p>
      <w:pPr>
        <w:pStyle w:val="Normal"/>
        <w:rPr/>
      </w:pPr>
      <w:r>
        <w:rPr>
          <w:rFonts w:cs="TheSans GGZ buitenamstel" w:ascii="TheSans GGZ buitenamstel" w:hAnsi="TheSans GGZ buitenamstel"/>
          <w:b/>
        </w:rPr>
        <w:t>A</w:t>
      </w:r>
      <w:r>
        <w:rPr>
          <w:rFonts w:cs="TheSans GGZ buitenamstel" w:ascii="TheSans GGZ buitenamstel" w:hAnsi="TheSans GGZ buitenamstel"/>
        </w:rPr>
        <w:t>cceptabel</w:t>
      </w:r>
    </w:p>
    <w:p>
      <w:pPr>
        <w:pStyle w:val="Normal"/>
        <w:rPr/>
      </w:pPr>
      <w:r>
        <w:rPr>
          <w:rFonts w:cs="TheSans GGZ buitenamstel" w:ascii="TheSans GGZ buitenamstel" w:hAnsi="TheSans GGZ buitenamstel"/>
          <w:b/>
        </w:rPr>
        <w:t>R</w:t>
      </w:r>
      <w:r>
        <w:rPr>
          <w:rFonts w:cs="TheSans GGZ buitenamstel" w:ascii="TheSans GGZ buitenamstel" w:hAnsi="TheSans GGZ buitenamstel"/>
        </w:rPr>
        <w:t>ealistisch</w:t>
      </w:r>
    </w:p>
    <w:p>
      <w:pPr>
        <w:pStyle w:val="Normal"/>
        <w:rPr/>
      </w:pPr>
      <w:r>
        <w:rPr>
          <w:rFonts w:cs="TheSans GGZ buitenamstel" w:ascii="TheSans GGZ buitenamstel" w:hAnsi="TheSans GGZ buitenamstel"/>
          <w:b/>
        </w:rPr>
        <w:t>T</w:t>
      </w:r>
      <w:r>
        <w:rPr>
          <w:rFonts w:cs="TheSans GGZ buitenamstel" w:ascii="TheSans GGZ buitenamstel" w:hAnsi="TheSans GGZ buitenamstel"/>
        </w:rPr>
        <w:t>ijdgebonden.</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pPr>
      <w:r>
        <w:rPr>
          <w:rFonts w:cs="TheSans GGZ buitenamstel" w:ascii="TheSans GGZ buitenamstel" w:hAnsi="TheSans GGZ buitenamstel"/>
        </w:rPr>
        <w:t>Een SMART-doel is richtinggevend: het geeft aan wat je wilt bereiken en stuurt je gedrag. Bovendien geef je aan wanneer je welke resultaten wil bereiken. Door een doelstelling SMART te formuleren vergroot je de kans dat je je doelen in de praktijk gaat halen.</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Specifiek</w:t>
      </w:r>
    </w:p>
    <w:p>
      <w:pPr>
        <w:pStyle w:val="Normal"/>
        <w:rPr>
          <w:rFonts w:ascii="TheSans GGZ buitenamstel" w:hAnsi="TheSans GGZ buitenamstel" w:cs="TheSans GGZ buitenamstel"/>
        </w:rPr>
      </w:pPr>
      <w:r>
        <w:rPr>
          <w:rFonts w:cs="TheSans GGZ buitenamstel" w:ascii="TheSans GGZ buitenamstel" w:hAnsi="TheSans GGZ buitenamstel"/>
        </w:rPr>
        <w:t>Omschrijf het doel duidelijk en concreet. Het moet een waarneembare actie, gedrag of resultaat beschrijven waaraan een getal, bedrag, percentage of ander kwantitatief gegeven verbonden is.</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Meetbaar</w:t>
      </w:r>
    </w:p>
    <w:p>
      <w:pPr>
        <w:pStyle w:val="Normal"/>
        <w:rPr>
          <w:rFonts w:ascii="TheSans GGZ buitenamstel" w:hAnsi="TheSans GGZ buitenamstel" w:cs="TheSans GGZ buitenamstel"/>
        </w:rPr>
      </w:pPr>
      <w:r>
        <w:rPr>
          <w:rFonts w:cs="TheSans GGZ buitenamstel" w:ascii="TheSans GGZ buitenamstel" w:hAnsi="TheSans GGZ buitenamstel"/>
        </w:rPr>
        <w:t>Hoe kunnen we dat meten? Er moet een procedure zijn om te bepalen in hoeverre doelen behaald zijn. Wat is er af als het af is? Een SMART-doel moet je kunnen zien, horen, proeven, ruiken of voelen. Je zult merken dat de meetbaarheid sterk samenhangt met de mate van specificiteit van je doelstellingen. Probeer, als oefening, om meetprocedures te bedenken bij de voorbeelden van de tabel hierna. Bijvoorbeeld: een foto van jezelf in de drukke Kalverstraat.</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Acceptabel</w:t>
      </w:r>
    </w:p>
    <w:p>
      <w:pPr>
        <w:pStyle w:val="Normal"/>
        <w:rPr>
          <w:rFonts w:ascii="TheSans GGZ buitenamstel" w:hAnsi="TheSans GGZ buitenamstel" w:cs="TheSans GGZ buitenamstel"/>
        </w:rPr>
      </w:pPr>
      <w:r>
        <w:rPr>
          <w:rFonts w:cs="TheSans GGZ buitenamstel" w:ascii="TheSans GGZ buitenamstel" w:hAnsi="TheSans GGZ buitenamstel"/>
        </w:rPr>
        <w:t>Passen je doelen bij je eigen normen en waarden en die van je omgeving?</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Realistisch</w:t>
      </w:r>
    </w:p>
    <w:p>
      <w:pPr>
        <w:pStyle w:val="Normal"/>
        <w:rPr>
          <w:rFonts w:ascii="TheSans GGZ buitenamstel" w:hAnsi="TheSans GGZ buitenamstel" w:cs="TheSans GGZ buitenamstel"/>
        </w:rPr>
      </w:pPr>
      <w:r>
        <w:rPr>
          <w:rFonts w:cs="TheSans GGZ buitenamstel" w:ascii="TheSans GGZ buitenamstel" w:hAnsi="TheSans GGZ buitenamstel"/>
        </w:rPr>
        <w:t>Is het doel haalbaar? Is er een uitvoerbaar plan met aanvaardbare inspanningen? Heb je eventueel een stappenplan om je doel uiteindelijk te realiseren? Hangt je doel niet teveel van andere mensen af? Kan je nú, vandaag en morgen al beginnen met stappen richting je doelen? Dit is belangrijk, want een bereikbare doel werkt motiverend.</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rPr>
      </w:pPr>
      <w:r>
        <w:rPr>
          <w:rFonts w:cs="TheSans GGZ buitenamstel" w:ascii="TheSans GGZ buitenamstel" w:hAnsi="TheSans GGZ buitenamstel"/>
        </w:rPr>
        <w:t>Doelen die het beste werken zijn “moeilijk maar te doen”. Probeer het zo goed mogelijk in te schatten dat de stappen naar je doelen overzichtelijk zijn. Durf een uitdaging aan te gaan!</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rPr>
      </w:pPr>
      <w:r>
        <w:rPr>
          <w:rFonts w:cs="TheSans GGZ buitenamstel" w:ascii="TheSans GGZ buitenamstel" w:hAnsi="TheSans GGZ buitenamstel"/>
        </w:rPr>
        <w:t>Moeilijk bereikbare doelstellingen kun je opsplitsen in kleinere haalbare subdoelstellingen. De tussentijdse resultaten geven telkens nieuwe energie. Je kunt per doelen een ‘angsthiërarchie’ opstellen, met één bepaalde thema en doelen in moeilijkheidsgraad ordenen van 10 t/m 100.</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keepNext w:val="true"/>
        <w:rPr>
          <w:rFonts w:ascii="TheSans GGZ buitenamstel" w:hAnsi="TheSans GGZ buitenamstel" w:cs="TheSans GGZ buitenamstel"/>
        </w:rPr>
      </w:pPr>
      <w:r>
        <w:rPr>
          <w:rFonts w:cs="TheSans GGZ buitenamstel" w:ascii="TheSans GGZ buitenamstel" w:hAnsi="TheSans GGZ buitenamstel"/>
        </w:rPr>
        <w:t>Voorbeeld angsthiërarchie met als einddoel “naar de Kalverstraat op de zaterdagmiddag”:</w:t>
      </w:r>
    </w:p>
    <w:p>
      <w:pPr>
        <w:pStyle w:val="Normal"/>
        <w:keepNext w:val="true"/>
        <w:rPr>
          <w:rFonts w:ascii="TheSans GGZ buitenamstel" w:hAnsi="TheSans GGZ buitenamstel" w:cs="TheSans GGZ buitenamstel"/>
        </w:rPr>
      </w:pPr>
      <w:r>
        <w:rPr>
          <w:rFonts w:cs="TheSans GGZ buitenamstel" w:ascii="TheSans GGZ buitenamstel" w:hAnsi="TheSans GGZ buitenamstel"/>
        </w:rPr>
      </w:r>
    </w:p>
    <w:tbl>
      <w:tblPr>
        <w:tblW w:w="9288" w:type="dxa"/>
        <w:jc w:val="left"/>
        <w:tblInd w:w="-113" w:type="dxa"/>
        <w:tblLayout w:type="fixed"/>
        <w:tblCellMar>
          <w:top w:w="0" w:type="dxa"/>
          <w:left w:w="108" w:type="dxa"/>
          <w:bottom w:w="0" w:type="dxa"/>
          <w:right w:w="108" w:type="dxa"/>
        </w:tblCellMar>
      </w:tblPr>
      <w:tblGrid>
        <w:gridCol w:w="648"/>
        <w:gridCol w:w="4776"/>
        <w:gridCol w:w="1288"/>
        <w:gridCol w:w="1288"/>
        <w:gridCol w:w="12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sz w:val="22"/>
              </w:rPr>
            </w:pPr>
            <w:r>
              <w:rPr>
                <w:rFonts w:cs="TheSans GGZ buitenamstel" w:ascii="TheSans GGZ buitenamstel" w:hAnsi="TheSans GGZ buitenamstel"/>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heSans GGZ buitenamstel" w:hAnsi="TheSans GGZ buitenamstel" w:cs="TheSans GGZ buitenamstel"/>
              </w:rPr>
            </w:pPr>
            <w:r>
              <w:rPr>
                <w:rFonts w:cs="TheSans GGZ buitenamstel" w:ascii="TheSans GGZ buitenamstel" w:hAnsi="TheSans GGZ buitenamstel"/>
              </w:rPr>
              <w:t>gepland vo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10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sz w:val="20"/>
              </w:rPr>
            </w:pPr>
            <w:r>
              <w:rPr>
                <w:rFonts w:cs="TheSans GGZ buitenamstel" w:ascii="TheSans GGZ buitenamstel" w:hAnsi="TheSans GGZ buitenamstel"/>
                <w:sz w:val="22"/>
              </w:rPr>
              <w:t>“</w:t>
            </w:r>
            <w:r>
              <w:rPr>
                <w:rFonts w:cs="TheSans GGZ buitenamstel" w:ascii="TheSans GGZ buitenamstel" w:hAnsi="TheSans GGZ buitenamstel"/>
                <w:sz w:val="22"/>
              </w:rPr>
              <w:t>naar de Kalverstraat op de zaterdag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sz w:val="20"/>
              </w:rPr>
            </w:pPr>
            <w:r>
              <w:rPr>
                <w:rFonts w:cs="TheSans GGZ buitenamstel" w:ascii="TheSans GGZ buitenamstel" w:hAnsi="TheSans GGZ buitenamste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9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Kalverstraat op een doordeweekse 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8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kalverstraat op maandagmorgen (winkels gesloten) van 10.00-11.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7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het winkelcentrum in de buurt op een zaterdag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6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Albert Heijn in de buurt op een zaterdag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5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Albert Heijn in de buurt op een  doordeweekse 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4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buurtsuper op de hoek op een  zaterdagmiddag van 14.00-1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3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buurtsuper op de hoek lopen, zonder naar binnen te gaan op een doordeweekse middag om 14.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heSans GGZ buitenamstel" w:hAnsi="TheSans GGZ buitenamstel" w:cs="TheSans GGZ buitenamstel"/>
              </w:rPr>
            </w:pPr>
            <w:r>
              <w:rPr>
                <w:rFonts w:cs="TheSans GGZ buitenamstel" w:ascii="TheSans GGZ buitenamstel" w:hAnsi="TheSans GGZ buitenamste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de bushalte in de straat lopen op een doordeweekse middag om 14.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13-09-0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20-09-0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27-0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Vuilnis buiten zetten op een doordeweekse middag om 14.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05-09-0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07-09-0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heSans GGZ buitenamstel" w:hAnsi="TheSans GGZ buitenamstel" w:cs="TheSans GGZ buitenamstel"/>
              </w:rPr>
            </w:pPr>
            <w:r>
              <w:rPr>
                <w:rFonts w:cs="TheSans GGZ buitenamstel" w:ascii="TheSans GGZ buitenamstel" w:hAnsi="TheSans GGZ buitenamstel"/>
              </w:rPr>
              <w:t>11-09-08</w:t>
            </w:r>
          </w:p>
        </w:tc>
      </w:tr>
    </w:tbl>
    <w:p>
      <w:pPr>
        <w:pStyle w:val="Normal"/>
        <w:rPr>
          <w:rFonts w:ascii="TheSans GGZ buitenamstel" w:hAnsi="TheSans GGZ buitenamstel" w:cs="TheSans GGZ buitenamstel"/>
        </w:rPr>
      </w:pPr>
      <w:r>
        <w:rPr>
          <w:rFonts w:cs="TheSans GGZ buitenamstel" w:ascii="TheSans GGZ buitenamstel" w:hAnsi="TheSans GGZ buitenamstel"/>
        </w:rPr>
        <w:t>“</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Tijdgebonden</w:t>
      </w:r>
    </w:p>
    <w:p>
      <w:pPr>
        <w:pStyle w:val="Normal"/>
        <w:rPr>
          <w:rFonts w:ascii="TheSans GGZ buitenamstel" w:hAnsi="TheSans GGZ buitenamstel" w:cs="TheSans GGZ buitenamstel"/>
        </w:rPr>
      </w:pPr>
      <w:r>
        <w:rPr>
          <w:rFonts w:cs="TheSans GGZ buitenamstel" w:ascii="TheSans GGZ buitenamstel" w:hAnsi="TheSans GGZ buitenamstel"/>
        </w:rPr>
        <w:t>Wanneer beginnen we met de activiteiten? Wanneer zijn we klaar? Wanneer is het doel bereikt? Een SMART-doelstelling heeft een duidelijke startdatum en einddatum.  Als je bijvoorbeeld weet hoe lang je iets gaat doen, op welk tijdstip en wanneer, zal het je helpen om het doel daadwerkelijk te bereiken.</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keepNext w:val="true"/>
        <w:rPr>
          <w:rFonts w:ascii="TheSans GGZ buitenamstel" w:hAnsi="TheSans GGZ buitenamstel" w:cs="TheSans GGZ buitenamstel"/>
          <w:b/>
          <w:b/>
        </w:rPr>
      </w:pPr>
      <w:r>
        <w:rPr>
          <w:rFonts w:cs="TheSans GGZ buitenamstel" w:ascii="TheSans GGZ buitenamstel" w:hAnsi="TheSans GGZ buitenamstel"/>
          <w:b/>
        </w:rPr>
        <w:t>DO’S EN DON’TS IN VOORBEELDEN (je kunt zelf nog bij iedere voorbeeld tijd en duur toevoegen)</w:t>
      </w:r>
    </w:p>
    <w:tbl>
      <w:tblPr>
        <w:tblW w:w="9212" w:type="dxa"/>
        <w:jc w:val="left"/>
        <w:tblInd w:w="-113" w:type="dxa"/>
        <w:tblLayout w:type="fixed"/>
        <w:tblCellMar>
          <w:top w:w="0" w:type="dxa"/>
          <w:left w:w="108" w:type="dxa"/>
          <w:bottom w:w="0" w:type="dxa"/>
          <w:right w:w="108"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heSans GGZ buitenamstel" w:hAnsi="TheSans GGZ buitenamstel" w:cs="TheSans GGZ buitenamstel"/>
              </w:rPr>
            </w:pPr>
            <w:r>
              <w:rPr>
                <w:rFonts w:cs="TheSans GGZ buitenamstel" w:ascii="TheSans GGZ buitenamstel" w:hAnsi="TheSans GGZ buitenamstel"/>
              </w:rPr>
              <w:t>SMAR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heSans GGZ buitenamstel" w:hAnsi="TheSans GGZ buitenamstel" w:cs="TheSans GGZ buitenamstel"/>
              </w:rPr>
            </w:pPr>
            <w:r>
              <w:rPr>
                <w:rFonts w:cs="TheSans GGZ buitenamstel" w:ascii="TheSans GGZ buitenamstel" w:hAnsi="TheSans GGZ buitenamstel"/>
              </w:rPr>
              <w:t>Niet SMART genoe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op zaterdagmiddag 13 september 2008 van 14:00 tot 15:00 in de Kalverstraat lope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dat ik weer durf om naar de stad toe te gaa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heSans GGZ buitenamstel" w:ascii="TheSans GGZ buitenamstel" w:hAnsi="TheSans GGZ buitenamstel"/>
              </w:rPr>
              <w:t>“</w:t>
            </w:r>
            <w:r>
              <w:rPr>
                <w:rFonts w:cs="TheSans GGZ buitenamstel" w:ascii="TheSans GGZ buitenamstel" w:hAnsi="TheSans GGZ buitenamstel"/>
              </w:rPr>
              <w:t>een bezoek brengen aan ome Jan (of oom Mohamed) bij hem thuis, nog deze maand (ik bel hem vanavond om half acht op voor het maken van een afspraak)”</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buiten durven gaa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de intercity van Amsterdam naar Utrecht nemen om 11:00”</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weer kunnen reiz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een vrachtwagen inhalen op de snelweg”</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eer rustig kunnen autorijd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een halfuur hardlopen in het Amsterdamse Bo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weer gaan sport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aar Artis gaan met mijn jongste zoo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meer aandacht voor mijn kinder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heSans GGZ buitenamstel" w:ascii="TheSans GGZ buitenamstel" w:hAnsi="TheSans GGZ buitenamstel"/>
              </w:rPr>
              <w:t>“</w:t>
            </w:r>
            <w:r>
              <w:rPr>
                <w:rFonts w:cs="TheSans GGZ buitenamstel" w:ascii="TheSans GGZ buitenamstel" w:hAnsi="TheSans GGZ buitenamstel"/>
              </w:rPr>
              <w:t xml:space="preserve">me tot 1 september 2008 inschrijven en deelnemen aan de toneelcursus bij de toneelvereniging </w:t>
            </w:r>
            <w:r>
              <w:rPr>
                <w:rFonts w:cs="TheSans GGZ buitenamstel" w:ascii="TheSans GGZ buitenamstel" w:hAnsi="TheSans GGZ buitenamstel"/>
                <w:i/>
              </w:rPr>
              <w:t>Mokum Speelt</w:t>
            </w:r>
            <w:r>
              <w:rPr>
                <w:rFonts w:cs="TheSans GGZ buitenamstel" w:ascii="TheSans GGZ buitenamstel" w:hAnsi="TheSans GGZ buitenamste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socialer word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een middag weg van huis zijn zonder eerst te checken of het gas uitstaa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niet meer dwangmatig bezig zij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maximaal 30 minuten per dag piekeren over mijn hypotheek”</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me minder zorgen mak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met Gerda een uur praten over het overlijden van mijn ma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de dood van mijn man verwerk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met mijn zus een kat halen bij de dierenasiel op 10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heSans GGZ buitenamstel" w:hAnsi="TheSans GGZ buitenamstel" w:cs="TheSans GGZ buitenamstel"/>
              </w:rPr>
            </w:pPr>
            <w:r>
              <w:rPr>
                <w:rFonts w:cs="TheSans GGZ buitenamstel" w:ascii="TheSans GGZ buitenamstel" w:hAnsi="TheSans GGZ buitenamstel"/>
              </w:rPr>
              <w:t>“</w:t>
            </w:r>
            <w:r>
              <w:rPr>
                <w:rFonts w:cs="TheSans GGZ buitenamstel" w:ascii="TheSans GGZ buitenamstel" w:hAnsi="TheSans GGZ buitenamstel"/>
              </w:rPr>
              <w:t>weer zin in het leven krijgen”</w:t>
            </w:r>
          </w:p>
        </w:tc>
      </w:tr>
    </w:tbl>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rFonts w:ascii="TheSans GGZ buitenamstel" w:hAnsi="TheSans GGZ buitenamstel" w:cs="TheSans GGZ buitenamstel"/>
          <w:b/>
          <w:b/>
        </w:rPr>
      </w:pPr>
      <w:r>
        <w:rPr>
          <w:rFonts w:cs="TheSans GGZ buitenamstel" w:ascii="TheSans GGZ buitenamstel" w:hAnsi="TheSans GGZ buitenamstel"/>
          <w:b/>
        </w:rPr>
        <w:t>Extra tips bij het stellen van doelen</w:t>
      </w:r>
    </w:p>
    <w:p>
      <w:pPr>
        <w:pStyle w:val="Normal"/>
        <w:numPr>
          <w:ilvl w:val="0"/>
          <w:numId w:val="2"/>
        </w:numPr>
        <w:rPr/>
      </w:pPr>
      <w:r>
        <w:rPr>
          <w:rFonts w:cs="TheSans GGZ buitenamstel" w:ascii="TheSans GGZ buitenamstel" w:hAnsi="TheSans GGZ buitenamstel"/>
          <w:u w:val="single"/>
        </w:rPr>
        <w:t>Lichamelijke verschijnselen</w:t>
      </w:r>
      <w:r>
        <w:rPr>
          <w:rFonts w:cs="TheSans GGZ buitenamstel" w:ascii="TheSans GGZ buitenamstel" w:hAnsi="TheSans GGZ buitenamstel"/>
        </w:rPr>
        <w:t>.</w:t>
      </w:r>
    </w:p>
    <w:p>
      <w:pPr>
        <w:pStyle w:val="Normal"/>
        <w:rPr/>
      </w:pPr>
      <w:r>
        <w:rPr>
          <w:rFonts w:cs="TheSans GGZ buitenamstel" w:ascii="TheSans GGZ buitenamstel" w:hAnsi="TheSans GGZ buitenamstel"/>
        </w:rPr>
        <w:t>Veel mensen met angststoornissen melden zich aan met doelen op het gebied van lichamelijke verschijnselen. Zij willen graag verlost worden van hun nare lichamelijke verschijnselen. Zij vragen bijvoorbeeld om “me niet meer gespannen voelen”, of “geen hartkloppingen meer”, “niet meer duizelig” te zijn. Dit is zeer begrijpelijk, want zij hebben heel veel last van deze lichamelijke verschijnselen. Helaas zijn de meeste lichamelijke verschijnselen, zoals bijvoorbeeld hartkloppingen, duizeligheid, zweten, trillen, licht in het hoofd, misselijkheid, pijn op de borst of op andere plaatsen in het lichaam, tintelingen, niet rechtstreeks te veranderen. Het blijkt ook tegen te werken in in de behandeling, om als doel te nemen het niet meer ervaren van deze verschijnselen. Doordat u stapsgewijs gaat werken aan de door u gestelde doelen, krijgt u in de loop van de tijd steeds meer zelfvertrouwen waardoor de angst zal afnemen.</w:t>
      </w:r>
    </w:p>
    <w:p>
      <w:pPr>
        <w:pStyle w:val="Normal"/>
        <w:rPr>
          <w:rFonts w:ascii="TheSans GGZ buitenamstel" w:hAnsi="TheSans GGZ buitenamstel" w:cs="TheSans GGZ buitenamstel"/>
          <w:u w:val="single"/>
        </w:rPr>
      </w:pPr>
      <w:r>
        <w:rPr>
          <w:rFonts w:cs="TheSans GGZ buitenamstel" w:ascii="TheSans GGZ buitenamstel" w:hAnsi="TheSans GGZ buitenamstel"/>
        </w:rPr>
        <w:t xml:space="preserve">Samengevat: </w:t>
      </w:r>
      <w:r>
        <w:rPr>
          <w:rFonts w:cs="TheSans GGZ buitenamstel" w:ascii="TheSans GGZ buitenamstel" w:hAnsi="TheSans GGZ buitenamstel"/>
          <w:u w:val="single"/>
        </w:rPr>
        <w:t>“minder voelen in mijn lichaam” is geen handig doel!</w:t>
      </w:r>
    </w:p>
    <w:p>
      <w:pPr>
        <w:pStyle w:val="Normal"/>
        <w:rPr>
          <w:rFonts w:ascii="TheSans GGZ buitenamstel" w:hAnsi="TheSans GGZ buitenamstel" w:cs="TheSans GGZ buitenamstel"/>
          <w:u w:val="single"/>
        </w:rPr>
      </w:pPr>
      <w:r>
        <w:rPr>
          <w:rFonts w:cs="TheSans GGZ buitenamstel" w:ascii="TheSans GGZ buitenamstel" w:hAnsi="TheSans GGZ buitenamstel"/>
          <w:u w:val="single"/>
        </w:rPr>
      </w:r>
    </w:p>
    <w:p>
      <w:pPr>
        <w:pStyle w:val="Normal"/>
        <w:numPr>
          <w:ilvl w:val="0"/>
          <w:numId w:val="2"/>
        </w:numPr>
        <w:tabs>
          <w:tab w:val="clear" w:pos="708"/>
          <w:tab w:val="left" w:pos="0" w:leader="none"/>
        </w:tabs>
        <w:ind w:left="0" w:firstLine="360"/>
        <w:rPr>
          <w:rFonts w:ascii="TheSans GGZ buitenamstel" w:hAnsi="TheSans GGZ buitenamstel" w:cs="TheSans GGZ buitenamstel"/>
        </w:rPr>
      </w:pPr>
      <w:r>
        <w:rPr>
          <w:rFonts w:cs="TheSans GGZ buitenamstel" w:ascii="TheSans GGZ buitenamstel" w:hAnsi="TheSans GGZ buitenamstel"/>
        </w:rPr>
        <w:t xml:space="preserve">Probeer de doelen in </w:t>
      </w:r>
      <w:r>
        <w:rPr>
          <w:rFonts w:cs="TheSans GGZ buitenamstel" w:ascii="TheSans GGZ buitenamstel" w:hAnsi="TheSans GGZ buitenamstel"/>
          <w:u w:val="single"/>
        </w:rPr>
        <w:t>positieve zin</w:t>
      </w:r>
      <w:r>
        <w:rPr>
          <w:rFonts w:cs="TheSans GGZ buitenamstel" w:ascii="TheSans GGZ buitenamstel" w:hAnsi="TheSans GGZ buitenamstel"/>
        </w:rPr>
        <w:t xml:space="preserve"> te formuleren, wat je wél wil, in plaats van wat je niet wil. Bijvoorbeeld “naar de markt gaan” in plaats van “niet meer thuis blijven”.</w:t>
      </w:r>
    </w:p>
    <w:p>
      <w:pPr>
        <w:pStyle w:val="Normal"/>
        <w:rPr>
          <w:rFonts w:ascii="TheSans GGZ buitenamstel" w:hAnsi="TheSans GGZ buitenamstel" w:cs="TheSans GGZ buitenamstel"/>
        </w:rPr>
      </w:pPr>
      <w:r>
        <w:rPr>
          <w:rFonts w:cs="TheSans GGZ buitenamstel" w:ascii="TheSans GGZ buitenamstel" w:hAnsi="TheSans GGZ buitenamstel"/>
        </w:rPr>
      </w:r>
    </w:p>
    <w:p>
      <w:pPr>
        <w:pStyle w:val="Normal"/>
        <w:rPr/>
      </w:pPr>
      <w:r>
        <w:rPr>
          <w:rFonts w:cs="TheSans GGZ buitenamstel" w:ascii="TheSans GGZ buitenamstel" w:hAnsi="TheSans GGZ buitenamstel"/>
          <w:u w:val="single"/>
        </w:rPr>
        <w:t>Beloon jezelf</w:t>
      </w:r>
      <w:r>
        <w:rPr>
          <w:rFonts w:cs="TheSans GGZ buitenamstel" w:ascii="TheSans GGZ buitenamstel" w:hAnsi="TheSans GGZ buitenamstel"/>
        </w:rPr>
        <w:t>! Natuurlijk is het halen van een doel een beloning aan zich, maar je kunt jezelf nog een extraatje geven door van tevoren voor jezelf iets leuks te plannen wanneer je een bepaald doel hebt behaald. Bijvoorbeeld het luisteren naar een mooi liedje, of jezelf op een mooie film trakteren, een wandeling te maken op je favoriete plek, of een lekker geurtje op te doen, een bloemetje voor jezelf kopen, een kopje koffie drinken op een terras, etc. Je kunt niet creatief genoeg zijn met het inzetten van beloningen en het werkt prettig</w:t>
      </w:r>
      <w:r>
        <w:rPr/>
        <w:t>!</w:t>
      </w:r>
      <w:r>
        <w:br w:type="page"/>
      </w:r>
    </w:p>
    <w:p>
      <w:pPr>
        <w:pStyle w:val="Normal"/>
        <w:rPr/>
      </w:pPr>
      <w:r>
        <w:rPr/>
        <w:t>MIJN BEHANDELDOELEN ZIJN:</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PER DOEL MAAK IK EEN STAPSGEWIJS PLAN (zie voorbeelden hierboven):</w:t>
      </w:r>
    </w:p>
    <w:p>
      <w:pPr>
        <w:pStyle w:val="Normal"/>
        <w:rPr/>
      </w:pPr>
      <w:r>
        <w:rPr/>
      </w:r>
    </w:p>
    <w:p>
      <w:pPr>
        <w:pStyle w:val="Normal"/>
        <w:rPr/>
      </w:pPr>
      <w:r>
        <w:rPr/>
        <w:t>DOEL 1.</w:t>
      </w:r>
    </w:p>
    <w:tbl>
      <w:tblPr>
        <w:tblW w:w="10188" w:type="dxa"/>
        <w:jc w:val="left"/>
        <w:tblInd w:w="-113" w:type="dxa"/>
        <w:tblLayout w:type="fixed"/>
        <w:tblCellMar>
          <w:top w:w="0" w:type="dxa"/>
          <w:left w:w="108" w:type="dxa"/>
          <w:bottom w:w="0" w:type="dxa"/>
          <w:right w:w="108" w:type="dxa"/>
        </w:tblCellMar>
      </w:tblPr>
      <w:tblGrid>
        <w:gridCol w:w="624"/>
        <w:gridCol w:w="4164"/>
        <w:gridCol w:w="1080"/>
        <w:gridCol w:w="1080"/>
        <w:gridCol w:w="1080"/>
        <w:gridCol w:w="21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2"/>
              </w:rPr>
            </w:pPr>
            <w:r>
              <w:rPr>
                <w:rFonts w:cs="TheSans GGZ buitenamstel" w:ascii="TheSans GGZ buitenamstel" w:hAnsi="TheSans GGZ buitenamste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gepland v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beloning</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sz w:val="20"/>
              </w:rPr>
            </w:pPr>
            <w:r>
              <w:rPr>
                <w:rFonts w:cs="TheSans GGZ buitenamstel" w:ascii="TheSans GGZ buitenamstel" w:hAnsi="TheSans GGZ buitenamstel"/>
                <w:sz w:val="20"/>
              </w:rPr>
              <w:t>(zet hier je einddo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0"/>
              </w:rPr>
            </w:pPr>
            <w:r>
              <w:rPr>
                <w:rFonts w:cs="TheSans GGZ buitenamstel" w:ascii="TheSans GGZ buitenamstel" w:hAnsi="TheSans GGZ buitenamste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9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8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7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6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5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4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sz w:val="20"/>
              </w:rPr>
              <w:t>(zet hier de kleinste subdoel, die nu al te doen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bl>
    <w:p>
      <w:pPr>
        <w:pStyle w:val="Normal"/>
        <w:rPr/>
      </w:pPr>
      <w:r>
        <w:rPr/>
      </w:r>
      <w:r>
        <w:br w:type="page"/>
      </w:r>
    </w:p>
    <w:p>
      <w:pPr>
        <w:pStyle w:val="Normal"/>
        <w:rPr/>
      </w:pPr>
      <w:r>
        <w:rPr/>
        <w:t>DOEL 2.</w:t>
      </w:r>
    </w:p>
    <w:tbl>
      <w:tblPr>
        <w:tblW w:w="10188" w:type="dxa"/>
        <w:jc w:val="left"/>
        <w:tblInd w:w="-113" w:type="dxa"/>
        <w:tblLayout w:type="fixed"/>
        <w:tblCellMar>
          <w:top w:w="0" w:type="dxa"/>
          <w:left w:w="108" w:type="dxa"/>
          <w:bottom w:w="0" w:type="dxa"/>
          <w:right w:w="108" w:type="dxa"/>
        </w:tblCellMar>
      </w:tblPr>
      <w:tblGrid>
        <w:gridCol w:w="624"/>
        <w:gridCol w:w="4164"/>
        <w:gridCol w:w="1080"/>
        <w:gridCol w:w="1080"/>
        <w:gridCol w:w="1080"/>
        <w:gridCol w:w="21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2"/>
              </w:rPr>
            </w:pPr>
            <w:r>
              <w:rPr>
                <w:rFonts w:cs="TheSans GGZ buitenamstel" w:ascii="TheSans GGZ buitenamstel" w:hAnsi="TheSans GGZ buitenamste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gepland v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beloning</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sz w:val="20"/>
              </w:rPr>
            </w:pPr>
            <w:r>
              <w:rPr>
                <w:rFonts w:cs="TheSans GGZ buitenamstel" w:ascii="TheSans GGZ buitenamstel" w:hAnsi="TheSans GGZ buitenamstel"/>
                <w:sz w:val="20"/>
              </w:rPr>
              <w:t>(zet hier je einddo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0"/>
              </w:rPr>
            </w:pPr>
            <w:r>
              <w:rPr>
                <w:rFonts w:cs="TheSans GGZ buitenamstel" w:ascii="TheSans GGZ buitenamstel" w:hAnsi="TheSans GGZ buitenamste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9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8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7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6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5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4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sz w:val="20"/>
              </w:rPr>
              <w:t>(zet hier de kleinste subdoel, die nu al te doen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bl>
    <w:p>
      <w:pPr>
        <w:pStyle w:val="Normal"/>
        <w:rPr/>
      </w:pPr>
      <w:r>
        <w:rPr/>
      </w:r>
      <w:r>
        <w:br w:type="page"/>
      </w:r>
    </w:p>
    <w:p>
      <w:pPr>
        <w:pStyle w:val="Normal"/>
        <w:rPr/>
      </w:pPr>
      <w:r>
        <w:rPr/>
        <w:t>DOEL 3.</w:t>
      </w:r>
    </w:p>
    <w:tbl>
      <w:tblPr>
        <w:tblW w:w="10188" w:type="dxa"/>
        <w:jc w:val="left"/>
        <w:tblInd w:w="-113" w:type="dxa"/>
        <w:tblLayout w:type="fixed"/>
        <w:tblCellMar>
          <w:top w:w="0" w:type="dxa"/>
          <w:left w:w="108" w:type="dxa"/>
          <w:bottom w:w="0" w:type="dxa"/>
          <w:right w:w="108" w:type="dxa"/>
        </w:tblCellMar>
      </w:tblPr>
      <w:tblGrid>
        <w:gridCol w:w="624"/>
        <w:gridCol w:w="4164"/>
        <w:gridCol w:w="1080"/>
        <w:gridCol w:w="1080"/>
        <w:gridCol w:w="1080"/>
        <w:gridCol w:w="21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2"/>
              </w:rPr>
            </w:pPr>
            <w:r>
              <w:rPr>
                <w:rFonts w:cs="TheSans GGZ buitenamstel" w:ascii="TheSans GGZ buitenamstel" w:hAnsi="TheSans GGZ buitenamste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gepland v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GGZ buitenamstel" w:hAnsi="TheSans GGZ buitenamstel" w:cs="TheSans GGZ buitenamstel"/>
              </w:rPr>
            </w:pPr>
            <w:r>
              <w:rPr>
                <w:rFonts w:cs="TheSans GGZ buitenamstel" w:ascii="TheSans GGZ buitenamstel" w:hAnsi="TheSans GGZ buitenamstel"/>
              </w:rPr>
              <w:t>beloning</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sz w:val="20"/>
              </w:rPr>
            </w:pPr>
            <w:r>
              <w:rPr>
                <w:rFonts w:cs="TheSans GGZ buitenamstel" w:ascii="TheSans GGZ buitenamstel" w:hAnsi="TheSans GGZ buitenamstel"/>
                <w:sz w:val="20"/>
              </w:rPr>
              <w:t>(zet hier je einddo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sz w:val="20"/>
              </w:rPr>
            </w:pPr>
            <w:r>
              <w:rPr>
                <w:rFonts w:cs="TheSans GGZ buitenamstel" w:ascii="TheSans GGZ buitenamstel" w:hAnsi="TheSans GGZ buitenamste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9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8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7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6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5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4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heSans GGZ buitenamstel" w:hAnsi="TheSans GGZ buitenamstel" w:cs="TheSans GGZ buitenamstel"/>
              </w:rPr>
            </w:pPr>
            <w:r>
              <w:rPr>
                <w:rFonts w:cs="TheSans GGZ buitenamstel" w:ascii="TheSans GGZ buitenamstel" w:hAnsi="TheSans GGZ buitenamstel"/>
                <w:sz w:val="20"/>
              </w:rPr>
              <w:t>(zet hier de kleinste subdoel, die nu al te doen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 w:hAnsi="TheSans GGZ buitenamstel" w:cs="TheSans GGZ buitenamstel"/>
              </w:rPr>
            </w:pPr>
            <w:r>
              <w:rPr>
                <w:rFonts w:cs="TheSans GGZ buitenamstel" w:ascii="TheSans GGZ buitenamstel" w:hAnsi="TheSans GGZ buitenamstel"/>
              </w:rPr>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GGZ buitenamst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u w:val="single"/>
    </w:rPr>
  </w:style>
  <w:style w:type="paragraph" w:styleId="Heading2">
    <w:name w:val="Heading 2"/>
    <w:basedOn w:val="Normal"/>
    <w:next w:val="Normal"/>
    <w:qFormat/>
    <w:pPr>
      <w:keepNext w:val="true"/>
      <w:spacing w:before="360" w:after="120"/>
      <w:ind w:left="1416" w:hanging="0"/>
      <w:outlineLvl w:val="1"/>
    </w:pPr>
    <w:rPr>
      <w:rFonts w:cs="Arial"/>
      <w:bCs/>
      <w:i/>
      <w:i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Cs/>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7:00Z</dcterms:created>
  <dc:creator>robf</dc:creator>
  <dc:description/>
  <dc:language>en-US</dc:language>
  <cp:lastModifiedBy>robf</cp:lastModifiedBy>
  <cp:lastPrinted>2008-10-21T09:46:00Z</cp:lastPrinted>
  <dcterms:modified xsi:type="dcterms:W3CDTF">2008-10-21T09:36:00Z</dcterms:modified>
  <cp:revision>8</cp:revision>
  <dc:subject/>
  <dc:title>SMART doelen stellen </dc:title>
</cp:coreProperties>
</file>