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 GGZ buitenamstel;Verdana" w:hAnsi="TheSans GGZ buitenamstel;Verdana" w:cs="TheSans GGZ buitenamstel;Verdana"/>
          <w:b/>
          <w:b/>
        </w:rPr>
      </w:pPr>
      <w:r>
        <w:rPr>
          <w:rFonts w:cs="TheSans GGZ buitenamstel;Verdana" w:ascii="TheSans GGZ buitenamstel;Verdana" w:hAnsi="TheSans GGZ buitenamstel;Verdana"/>
          <w:b/>
        </w:rPr>
        <w:t>Evaluatieformulier voor cliënten</w:t>
      </w:r>
    </w:p>
    <w:p>
      <w:pPr>
        <w:pStyle w:val="Normal"/>
        <w:rPr>
          <w:rFonts w:ascii="TheSans GGZ buitenamstel;Verdana" w:hAnsi="TheSans GGZ buitenamstel;Verdana" w:cs="TheSans GGZ buitenamstel;Verdana"/>
          <w:b/>
          <w:b/>
        </w:rPr>
      </w:pPr>
      <w:r>
        <w:rPr>
          <w:rFonts w:cs="TheSans GGZ buitenamstel;Verdana" w:ascii="TheSans GGZ buitenamstel;Verdana" w:hAnsi="TheSans GGZ buitenamstel;Verdana"/>
          <w:b/>
        </w:rPr>
      </w:r>
    </w:p>
    <w:p>
      <w:pPr>
        <w:pStyle w:val="Normal"/>
        <w:rPr>
          <w:rFonts w:ascii="TheSans GGZ buitenamstel;Verdana" w:hAnsi="TheSans GGZ buitenamstel;Verdana" w:cs="TheSans GGZ buitenamstel;Verdana"/>
        </w:rPr>
      </w:pPr>
      <w:r>
        <w:rPr>
          <w:rFonts w:cs="TheSans GGZ buitenamstel;Verdana" w:ascii="TheSans GGZ buitenamstel;Verdana" w:hAnsi="TheSans GGZ buitenamstel;Verdana"/>
        </w:rPr>
        <w:t xml:space="preserve">Naam: </w:t>
        <w:tab/>
        <w:tab/>
        <w:tab/>
        <w:tab/>
        <w:tab/>
        <w:tab/>
        <w:t>man/vrouw</w:t>
      </w:r>
    </w:p>
    <w:p>
      <w:pPr>
        <w:pStyle w:val="Normal"/>
        <w:rPr>
          <w:rFonts w:ascii="TheSans GGZ buitenamstel;Verdana" w:hAnsi="TheSans GGZ buitenamstel;Verdana" w:cs="TheSans GGZ buitenamstel;Verdana"/>
        </w:rPr>
      </w:pPr>
      <w:r>
        <w:rPr>
          <w:rFonts w:cs="TheSans GGZ buitenamstel;Verdana" w:ascii="TheSans GGZ buitenamstel;Verdana" w:hAnsi="TheSans GGZ buitenamstel;Verdana"/>
        </w:rPr>
      </w:r>
    </w:p>
    <w:p>
      <w:pPr>
        <w:pStyle w:val="Normal"/>
        <w:rPr/>
      </w:pPr>
      <w:r>
        <w:rPr>
          <w:rFonts w:cs="TheSans GGZ buitenamstel;Verdana" w:ascii="TheSans GGZ buitenamstel;Verdana" w:hAnsi="TheSans GGZ buitenamstel;Verdana"/>
        </w:rPr>
        <w:t xml:space="preserve">Geboortedatum: </w:t>
      </w:r>
    </w:p>
    <w:p>
      <w:pPr>
        <w:pStyle w:val="Normal"/>
        <w:rPr>
          <w:rFonts w:ascii="TheSans GGZ buitenamstel;Verdana" w:hAnsi="TheSans GGZ buitenamstel;Verdana" w:cs="TheSans GGZ buitenamstel;Verdana"/>
        </w:rPr>
      </w:pPr>
      <w:r>
        <w:rPr>
          <w:rFonts w:cs="TheSans GGZ buitenamstel;Verdana" w:ascii="TheSans GGZ buitenamstel;Verdana" w:hAnsi="TheSans GGZ buitenamstel;Verdana"/>
        </w:rPr>
      </w:r>
    </w:p>
    <w:p>
      <w:pPr>
        <w:pStyle w:val="Normal"/>
        <w:rPr/>
      </w:pPr>
      <w:r>
        <w:rPr>
          <w:rFonts w:cs="TheSans GGZ buitenamstel;Verdana" w:ascii="TheSans GGZ buitenamstel;Verdana" w:hAnsi="TheSans GGZ buitenamstel;Verdana"/>
        </w:rPr>
        <w:t xml:space="preserve">Naam behandelaar: </w:t>
      </w:r>
    </w:p>
    <w:p>
      <w:pPr>
        <w:pStyle w:val="Normal"/>
        <w:rPr>
          <w:rFonts w:ascii="TheSans GGZ buitenamstel;Verdana" w:hAnsi="TheSans GGZ buitenamstel;Verdana" w:cs="TheSans GGZ buitenamstel;Verdana"/>
        </w:rPr>
      </w:pPr>
      <w:r>
        <w:rPr>
          <w:rFonts w:cs="TheSans GGZ buitenamstel;Verdana" w:ascii="TheSans GGZ buitenamstel;Verdana" w:hAnsi="TheSans GGZ buitenamstel;Verdana"/>
        </w:rPr>
      </w:r>
    </w:p>
    <w:p>
      <w:pPr>
        <w:pStyle w:val="Normal"/>
        <w:rPr/>
      </w:pPr>
      <w:r>
        <w:rPr>
          <w:rFonts w:cs="TheSans GGZ buitenamstel;Verdana" w:ascii="TheSans GGZ buitenamstel;Verdana" w:hAnsi="TheSans GGZ buitenamstel;Verdana"/>
        </w:rPr>
        <w:t>Datum:</w:t>
      </w:r>
    </w:p>
    <w:p>
      <w:pPr>
        <w:pStyle w:val="Normal"/>
        <w:rPr>
          <w:rFonts w:ascii="TheSans GGZ buitenamstel;Verdana" w:hAnsi="TheSans GGZ buitenamstel;Verdana" w:cs="TheSans GGZ buitenamstel;Verdana"/>
        </w:rPr>
      </w:pPr>
      <w:r>
        <w:rPr>
          <w:rFonts w:cs="TheSans GGZ buitenamstel;Verdana" w:ascii="TheSans GGZ buitenamstel;Verdana" w:hAnsi="TheSans GGZ buitenamstel;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at waren uw problemen of klachten?</w:t>
            </w:r>
          </w:p>
        </w:tc>
      </w:tr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at wilde u met de behandeling bereiken?</w:t>
            </w:r>
          </w:p>
        </w:tc>
      </w:tr>
      <w:tr>
        <w:trPr>
          <w:trHeight w:val="2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at is al bereikt en wat nog niet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/>
            </w:pPr>
            <w:r>
              <w:rPr>
                <w:rFonts w:cs="TheSans GGZ buitenamstel;Verdana" w:ascii="TheSans GGZ buitenamstel;Verdana" w:hAnsi="TheSans GGZ buitenamstel;Verdana"/>
              </w:rPr>
              <w:t xml:space="preserve">Hoe tevreden bent u over de </w:t>
            </w:r>
            <w:r>
              <w:rPr>
                <w:rFonts w:cs="TheSans GGZ buitenamstel;Verdana" w:ascii="TheSans GGZ buitenamstel;Verdana" w:hAnsi="TheSans GGZ buitenamstel;Verdana"/>
                <w:b/>
              </w:rPr>
              <w:t>resultaten</w:t>
            </w:r>
            <w:r>
              <w:rPr>
                <w:rFonts w:cs="TheSans GGZ buitenamstel;Verdana" w:ascii="TheSans GGZ buitenamstel;Verdana" w:hAnsi="TheSans GGZ buitenamstel;Verdana"/>
              </w:rPr>
              <w:t xml:space="preserve"> van de behandeling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9"/>
              <w:gridCol w:w="898"/>
              <w:gridCol w:w="899"/>
              <w:gridCol w:w="899"/>
              <w:gridCol w:w="278"/>
              <w:gridCol w:w="620"/>
              <w:gridCol w:w="899"/>
              <w:gridCol w:w="898"/>
              <w:gridCol w:w="899"/>
              <w:gridCol w:w="899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2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4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5</w:t>
                  </w:r>
                </w:p>
              </w:tc>
              <w:tc>
                <w:tcPr>
                  <w:tcW w:w="8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6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7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8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9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10</w:t>
                  </w:r>
                </w:p>
              </w:tc>
            </w:tr>
            <w:tr>
              <w:trPr/>
              <w:tc>
                <w:tcPr>
                  <w:tcW w:w="4771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heel ontevreden</w:t>
                  </w:r>
                </w:p>
              </w:tc>
              <w:tc>
                <w:tcPr>
                  <w:tcW w:w="4215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heel tevreden</w:t>
                  </w:r>
                </w:p>
              </w:tc>
            </w:tr>
          </w:tbl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</w:tc>
      </w:tr>
      <w:tr>
        <w:trPr>
          <w:trHeight w:val="1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 GGZ buitenamstel;Verdana" w:ascii="TheSans GGZ buitenamstel;Verdana" w:hAnsi="TheSans GGZ buitenamstel;Verdana"/>
              </w:rPr>
              <w:t xml:space="preserve">Hoe tevreden bent u over </w:t>
            </w:r>
            <w:r>
              <w:rPr>
                <w:rFonts w:cs="TheSans GGZ buitenamstel;Verdana" w:ascii="TheSans GGZ buitenamstel;Verdana" w:hAnsi="TheSans GGZ buitenamstel;Verdana"/>
                <w:b/>
              </w:rPr>
              <w:t>de wijze waarop</w:t>
            </w:r>
            <w:r>
              <w:rPr>
                <w:rFonts w:cs="TheSans GGZ buitenamstel;Verdana" w:ascii="TheSans GGZ buitenamstel;Verdana" w:hAnsi="TheSans GGZ buitenamstel;Verdana"/>
              </w:rPr>
              <w:t xml:space="preserve"> uw behandelaar de behandeling heeft gegeven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9"/>
              <w:gridCol w:w="898"/>
              <w:gridCol w:w="899"/>
              <w:gridCol w:w="899"/>
              <w:gridCol w:w="278"/>
              <w:gridCol w:w="620"/>
              <w:gridCol w:w="899"/>
              <w:gridCol w:w="898"/>
              <w:gridCol w:w="899"/>
              <w:gridCol w:w="899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2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4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5</w:t>
                  </w:r>
                </w:p>
              </w:tc>
              <w:tc>
                <w:tcPr>
                  <w:tcW w:w="8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6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7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8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9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10</w:t>
                  </w:r>
                </w:p>
              </w:tc>
            </w:tr>
            <w:tr>
              <w:trPr/>
              <w:tc>
                <w:tcPr>
                  <w:tcW w:w="4771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heel ontevreden</w:t>
                  </w:r>
                </w:p>
              </w:tc>
              <w:tc>
                <w:tcPr>
                  <w:tcW w:w="4215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TheSans GGZ buitenamstel;Verdana" w:hAnsi="TheSans GGZ buitenamstel;Verdana" w:cs="TheSans GGZ buitenamstel;Verdana"/>
                    </w:rPr>
                  </w:pPr>
                  <w:r>
                    <w:rPr>
                      <w:rFonts w:cs="TheSans GGZ buitenamstel;Verdana" w:ascii="TheSans GGZ buitenamstel;Verdana" w:hAnsi="TheSans GGZ buitenamstel;Verdana"/>
                    </w:rPr>
                    <w:t>heel tevreden</w:t>
                  </w:r>
                </w:p>
              </w:tc>
            </w:tr>
          </w:tbl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at ging goed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at kon beter?</w:t>
            </w:r>
          </w:p>
        </w:tc>
      </w:tr>
      <w:tr>
        <w:trPr>
          <w:trHeight w:val="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Zijn er knelpunten in de behandeling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</w:tc>
      </w:tr>
      <w:tr>
        <w:trPr>
          <w:trHeight w:val="1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ilt u doorgaan met de behandeling en zo ja, met welke behandeldoelen en hoe?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Wilt u de behandelovereenkomst bijstellen, zo ja op welke punten?</w:t>
            </w:r>
          </w:p>
        </w:tc>
      </w:tr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Afspraken:</w:t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</w:r>
          </w:p>
          <w:p>
            <w:pPr>
              <w:pStyle w:val="Normal"/>
              <w:rPr>
                <w:rFonts w:ascii="TheSans GGZ buitenamstel;Verdana" w:hAnsi="TheSans GGZ buitenamstel;Verdana" w:cs="TheSans GGZ buitenamstel;Verdana"/>
              </w:rPr>
            </w:pPr>
            <w:r>
              <w:rPr>
                <w:rFonts w:cs="TheSans GGZ buitenamstel;Verdana" w:ascii="TheSans GGZ buitenamstel;Verdana" w:hAnsi="TheSans GGZ buitenamstel;Verdana"/>
              </w:rPr>
              <w:t>Volgende evaluatie uiterlijk op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GGZ buitenamstel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ind w:left="1416" w:hanging="0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eformuli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4:00Z</dcterms:created>
  <dc:creator>R</dc:creator>
  <dc:description/>
  <cp:keywords/>
  <dc:language>en-US</dc:language>
  <cp:lastModifiedBy>R</cp:lastModifiedBy>
  <cp:lastPrinted>2007-11-02T16:07:00Z</cp:lastPrinted>
  <dcterms:modified xsi:type="dcterms:W3CDTF">2016-02-25T15:26:00Z</dcterms:modified>
  <cp:revision>1</cp:revision>
  <dc:subject/>
  <dc:title>Evaluatieformulier voor cliënten</dc:title>
</cp:coreProperties>
</file>