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eSans GGZ buitenamstel;Corbel" w:ascii="TheSans GGZ buitenamstel;Corbel" w:hAnsi="TheSans GGZ buitenamstel;Corbel"/>
          <w:b/>
          <w:sz w:val="28"/>
          <w:szCs w:val="28"/>
          <w:lang w:val="en-GB"/>
        </w:rPr>
        <w:t>Evaluation form</w:t>
      </w:r>
    </w:p>
    <w:p>
      <w:pPr>
        <w:pStyle w:val="Normal"/>
        <w:rPr>
          <w:rFonts w:ascii="TheSans GGZ buitenamstel;Corbel" w:hAnsi="TheSans GGZ buitenamstel;Corbel" w:cs="TheSans GGZ buitenamstel;Corbel"/>
          <w:b/>
          <w:b/>
          <w:sz w:val="28"/>
          <w:szCs w:val="28"/>
          <w:lang w:val="en-GB"/>
        </w:rPr>
      </w:pPr>
      <w:r>
        <w:rPr>
          <w:rFonts w:cs="TheSans GGZ buitenamstel;Corbel" w:ascii="TheSans GGZ buitenamstel;Corbel" w:hAnsi="TheSans GGZ buitenamstel;Corbel"/>
          <w:b/>
          <w:sz w:val="28"/>
          <w:szCs w:val="28"/>
          <w:lang w:val="en-GB"/>
        </w:rPr>
      </w:r>
    </w:p>
    <w:p>
      <w:pPr>
        <w:pStyle w:val="Normal"/>
        <w:rPr>
          <w:rFonts w:ascii="TheSans GGZ buitenamstel;Corbel" w:hAnsi="TheSans GGZ buitenamstel;Corbel" w:cs="TheSans GGZ buitenamstel;Corbel"/>
          <w:lang w:val="en-GB"/>
        </w:rPr>
      </w:pPr>
      <w:r>
        <w:rPr>
          <w:rFonts w:cs="TheSans GGZ buitenamstel;Corbel" w:ascii="TheSans GGZ buitenamstel;Corbel" w:hAnsi="TheSans GGZ buitenamstel;Corbel"/>
          <w:lang w:val="en-GB"/>
        </w:rPr>
        <w:t xml:space="preserve">Name: </w:t>
        <w:tab/>
      </w:r>
    </w:p>
    <w:p>
      <w:pPr>
        <w:pStyle w:val="Normal"/>
        <w:rPr>
          <w:rFonts w:ascii="TheSans GGZ buitenamstel;Corbel" w:hAnsi="TheSans GGZ buitenamstel;Corbel" w:cs="TheSans GGZ buitenamstel;Corbel"/>
          <w:lang w:val="en-GB"/>
        </w:rPr>
      </w:pPr>
      <w:r>
        <w:rPr>
          <w:rFonts w:cs="TheSans GGZ buitenamstel;Corbel" w:ascii="TheSans GGZ buitenamstel;Corbel" w:hAnsi="TheSans GGZ buitenamstel;Corbel"/>
          <w:lang w:val="en-GB"/>
        </w:rPr>
      </w:r>
    </w:p>
    <w:p>
      <w:pPr>
        <w:pStyle w:val="Normal"/>
        <w:rPr/>
      </w:pPr>
      <w:r>
        <w:rPr>
          <w:rFonts w:cs="TheSans GGZ buitenamstel;Corbel" w:ascii="TheSans GGZ buitenamstel;Corbel" w:hAnsi="TheSans GGZ buitenamstel;Corbel"/>
          <w:lang w:val="en-GB"/>
        </w:rPr>
        <w:t>Date:</w:t>
      </w:r>
    </w:p>
    <w:p>
      <w:pPr>
        <w:pStyle w:val="Normal"/>
        <w:rPr>
          <w:rFonts w:ascii="TheSans GGZ buitenamstel;Corbel" w:hAnsi="TheSans GGZ buitenamstel;Corbel" w:cs="TheSans GGZ buitenamstel;Corbel"/>
          <w:lang w:val="en-GB"/>
        </w:rPr>
      </w:pPr>
      <w:r>
        <w:rPr>
          <w:rFonts w:cs="TheSans GGZ buitenamstel;Corbel" w:ascii="TheSans GGZ buitenamstel;Corbel" w:hAnsi="TheSans GGZ buitenamstel;Corbel"/>
          <w:lang w:val="en-GB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302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What were your complaints?</w:t>
            </w:r>
          </w:p>
        </w:tc>
      </w:tr>
      <w:tr>
        <w:trPr>
          <w:trHeight w:val="1413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What did you want to achieve with the treatment?</w:t>
            </w:r>
          </w:p>
        </w:tc>
      </w:tr>
      <w:tr>
        <w:trPr>
          <w:trHeight w:val="2762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What did you achieve and what not yet?</w:t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achieved:</w:t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not yet:</w:t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 xml:space="preserve">How satisfied are you about </w:t>
            </w:r>
            <w:r>
              <w:rPr>
                <w:rFonts w:cs="TheSans GGZ buitenamstel;Corbel" w:ascii="TheSans GGZ buitenamstel;Corbel" w:hAnsi="TheSans GGZ buitenamstel;Corbel"/>
                <w:b/>
                <w:u w:val="single"/>
                <w:lang w:val="en-GB"/>
              </w:rPr>
              <w:t>the results</w:t>
            </w:r>
            <w:r>
              <w:rPr>
                <w:rFonts w:cs="TheSans GGZ buitenamstel;Corbel" w:ascii="TheSans GGZ buitenamstel;Corbel" w:hAnsi="TheSans GGZ buitenamstel;Corbel"/>
                <w:lang w:val="en-GB"/>
              </w:rPr>
              <w:t>?</w:t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9"/>
              <w:gridCol w:w="898"/>
              <w:gridCol w:w="899"/>
              <w:gridCol w:w="899"/>
              <w:gridCol w:w="278"/>
              <w:gridCol w:w="620"/>
              <w:gridCol w:w="899"/>
              <w:gridCol w:w="898"/>
              <w:gridCol w:w="899"/>
              <w:gridCol w:w="899"/>
            </w:tblGrid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2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3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4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5</w:t>
                  </w:r>
                </w:p>
              </w:tc>
              <w:tc>
                <w:tcPr>
                  <w:tcW w:w="8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6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7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8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9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10</w:t>
                  </w:r>
                </w:p>
              </w:tc>
            </w:tr>
            <w:tr>
              <w:trPr/>
              <w:tc>
                <w:tcPr>
                  <w:tcW w:w="4771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Very unsatisfied</w:t>
                  </w:r>
                </w:p>
              </w:tc>
              <w:tc>
                <w:tcPr>
                  <w:tcW w:w="4215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Very satisfied</w:t>
                  </w:r>
                </w:p>
              </w:tc>
            </w:tr>
          </w:tbl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</w:tc>
      </w:tr>
      <w:tr>
        <w:trPr>
          <w:trHeight w:val="108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atisfied are you about your psychotherapist?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9"/>
              <w:gridCol w:w="898"/>
              <w:gridCol w:w="899"/>
              <w:gridCol w:w="899"/>
              <w:gridCol w:w="898"/>
              <w:gridCol w:w="899"/>
              <w:gridCol w:w="798"/>
              <w:gridCol w:w="831"/>
              <w:gridCol w:w="899"/>
              <w:gridCol w:w="844"/>
              <w:gridCol w:w="55"/>
            </w:tblGrid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2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3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4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5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6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7</w:t>
                  </w:r>
                </w:p>
              </w:tc>
              <w:tc>
                <w:tcPr>
                  <w:tcW w:w="162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8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9</w:t>
                  </w:r>
                </w:p>
              </w:tc>
              <w:tc>
                <w:tcPr>
                  <w:tcW w:w="89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10</w:t>
                  </w:r>
                </w:p>
              </w:tc>
            </w:tr>
            <w:tr>
              <w:trPr/>
              <w:tc>
                <w:tcPr>
                  <w:tcW w:w="7088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Very unsatisfied</w:t>
                  </w:r>
                </w:p>
              </w:tc>
              <w:tc>
                <w:tcPr>
                  <w:tcW w:w="2574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Very satisfied</w:t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708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 xml:space="preserve">What do find </w:t>
                  </w:r>
                  <w:r>
                    <w:rPr>
                      <w:rFonts w:cs="TheSans GGZ buitenamstel;Corbel" w:ascii="TheSans GGZ buitenamstel;Corbel" w:hAnsi="TheSans GGZ buitenamstel;Corbel"/>
                      <w:u w:val="single"/>
                      <w:lang w:val="en-GB"/>
                    </w:rPr>
                    <w:t>positive</w:t>
                  </w: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 xml:space="preserve"> about how your therapist gave the treatment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  <w:t>What could be improved?</w:t>
                  </w:r>
                </w:p>
                <w:p>
                  <w:pPr>
                    <w:pStyle w:val="Normal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</w:r>
                </w:p>
              </w:tc>
              <w:tc>
                <w:tcPr>
                  <w:tcW w:w="25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eSans GGZ buitenamstel;Corbel" w:hAnsi="TheSans GGZ buitenamstel;Corbel" w:cs="TheSans GGZ buitenamstel;Corbel"/>
                      <w:lang w:val="en-GB"/>
                    </w:rPr>
                  </w:pPr>
                  <w:r>
                    <w:rPr>
                      <w:rFonts w:cs="TheSans GGZ buitenamstel;Corbel" w:ascii="TheSans GGZ buitenamstel;Corbel" w:hAnsi="TheSans GGZ buitenamstel;Corbe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</w:tc>
      </w:tr>
      <w:tr>
        <w:trPr>
          <w:trHeight w:val="82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Are there any problems in the treatment?</w:t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</w:tc>
      </w:tr>
      <w:tr>
        <w:trPr>
          <w:trHeight w:val="134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Would you like to continue the treatment, if yes with which goals?</w:t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Do you want to change our treatment plan, if yes on which points?</w:t>
            </w:r>
          </w:p>
        </w:tc>
      </w:tr>
      <w:tr>
        <w:trPr>
          <w:trHeight w:val="186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Agreements (to be filled in during the session):</w:t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  <w:p>
            <w:pPr>
              <w:pStyle w:val="Normal"/>
              <w:rPr>
                <w:rFonts w:ascii="TheSans GGZ buitenamstel;Corbel" w:hAnsi="TheSans GGZ buitenamstel;Corbel" w:cs="TheSans GGZ buitenamstel;Corbel"/>
                <w:lang w:val="en-GB"/>
              </w:rPr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heSans GGZ buitenamstel;Corbel" w:ascii="TheSans GGZ buitenamstel;Corbel" w:hAnsi="TheSans GGZ buitenamstel;Corbel"/>
                <w:lang w:val="en-GB"/>
              </w:rPr>
              <w:t>Next evaluation at least on ……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GGZ buitenamstel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ind w:left="1416" w:hanging="0"/>
      <w:outlineLvl w:val="1"/>
    </w:pPr>
    <w:rPr>
      <w:rFonts w:cs="Arial"/>
      <w:bCs/>
      <w:i/>
      <w:i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evaluation_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7:00Z</dcterms:created>
  <dc:creator>Truus de Vries</dc:creator>
  <dc:description/>
  <cp:keywords/>
  <dc:language>en-US</dc:language>
  <cp:lastModifiedBy>Truus de Vries</cp:lastModifiedBy>
  <cp:lastPrinted>2007-11-02T16:07:00Z</cp:lastPrinted>
  <dcterms:modified xsi:type="dcterms:W3CDTF">2016-08-29T18:49:00Z</dcterms:modified>
  <cp:revision>2</cp:revision>
  <dc:subject/>
  <dc:title>Evaluatieformulier voor cliënten</dc:title>
</cp:coreProperties>
</file>